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СРО НП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«16»  августа 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>14</w:t>
      </w:r>
      <w:r>
        <w:rPr>
          <w:b/>
          <w:sz w:val="22"/>
          <w:szCs w:val="22"/>
        </w:rPr>
        <w:t xml:space="preserve"> 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 по адресу: г. Н.Новгород, ул. Рождественская, д. 11/13, оф. 2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16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СРО НП «Строй Форум» из </w:t>
      </w:r>
      <w:r>
        <w:rPr>
          <w:b/>
          <w:sz w:val="24"/>
          <w:szCs w:val="24"/>
          <w:u w:val="single"/>
        </w:rPr>
        <w:t>316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 </w:t>
      </w:r>
      <w:r>
        <w:rPr>
          <w:b/>
          <w:sz w:val="24"/>
          <w:szCs w:val="24"/>
        </w:rPr>
        <w:t>50, 63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Жукова Лидия Валер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 Прохоров Александр Глебович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утверждение сметы доходов и расходов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2 год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 новой редакции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 новой редакции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№ 207 и замечаниями Ростехнадзор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Положение об аттестации руководителей и специалистов членов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 Некоммерческом партнерстве «Строй Форум» (СРО НП «Строй Форум»)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Положение о Совете СРО НП «Строй Форум». 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СРО НП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зидента СРО НП «Строй Форум».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 сроках и порядке уплаты вступительных, членских и иных целевых взносов в СРО НП «Строй Форум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ДОХОДОВ и РАСХОДОВ СРО НП «Строй Форум» на 2014 год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 Некоммерческого партнерства «Строй Форум» гражданской ответственности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СРО НП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формации о принятии Стандартов НОСТ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Избрание аудиторск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Autospacing="1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б утверждении состава счетной комисс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хин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сильева Юл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ебов Илья Гееров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4"/>
          <w:szCs w:val="24"/>
        </w:rPr>
        <w:t>Председателя собрания Жукову Л.В.  об утверждении отчета Генерального директора и Совета Партнерства о деятельности СРО за 2012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/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Отчет Генерального директора и Совета Партнерства о деятельности СРО за 2012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По третье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Жукову Л.В. о внесении изменений и утверждение сметы доходов и расходов за 2012 год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4"/>
          <w:szCs w:val="24"/>
        </w:rPr>
        <w:t>Внести изменения в смету доходов и расходов за 2012 год и утвердить смет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) 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б Утверждении годового отчета и годового бухгалтерского баланса з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/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годовой отчет и годовой бухгалтерский баланс за 2012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) 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4"/>
          <w:szCs w:val="24"/>
        </w:rPr>
        <w:t>Председателя собрания Жукову Л.В. об утверждении в новой редакции 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твердить в новой редакции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)  По шес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Жукову Л.В. об утверждении в новой редакции </w:t>
      </w:r>
      <w:r>
        <w:rPr>
          <w:sz w:val="22"/>
          <w:szCs w:val="22"/>
        </w:rPr>
        <w:t>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твердить в новой редакции </w:t>
      </w:r>
      <w:r>
        <w:rPr>
          <w:sz w:val="22"/>
          <w:szCs w:val="22"/>
        </w:rPr>
        <w:t>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)  По седьм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4"/>
          <w:szCs w:val="24"/>
        </w:rPr>
        <w:t>Председателя собрания Жукову Л.В.</w:t>
      </w:r>
      <w:r>
        <w:rPr>
          <w:sz w:val="22"/>
          <w:szCs w:val="22"/>
        </w:rPr>
        <w:t xml:space="preserve">о внесении изменений в   </w:t>
      </w:r>
      <w:r>
        <w:rPr>
          <w:sz w:val="24"/>
          <w:szCs w:val="24"/>
        </w:rPr>
        <w:t>ПОЛОЖЕНИЕ об аттестации руководителей и специалистов членов Саморегулируемой организации Некоммерческого партнерства «Строй Форум» (СРО НП «Строй Форум»)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 и Приказом Ростехнадзора от 15.12.2011г</w:t>
      </w:r>
      <w:r>
        <w:rPr>
          <w:b/>
          <w:bCs/>
        </w:rPr>
        <w:t xml:space="preserve">. </w:t>
      </w:r>
      <w:r>
        <w:rPr>
          <w:sz w:val="24"/>
          <w:szCs w:val="24"/>
        </w:rPr>
        <w:t>№ 714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4"/>
          <w:szCs w:val="24"/>
        </w:rPr>
        <w:t>Внести изменения в ПОЛОЖЕНИЕ об  аттестации руководителей и специалистов членов Саморегулируемой организации Некоммерческого партнерства «Строй Форум» (СРО НП «Строй Форум») подлежащих аттестации по правилам, устанавливаемым Федеральной службой по экологическому, технологическому и атомному надзору, в соответствии с приказом Ростехнадзора от 29.01.2007 г. № 37 и изменениями, внесенными Приказом Ростехнадзора от 15.12.2011г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№ 71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)  По восьмому вопросу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4"/>
          <w:szCs w:val="24"/>
        </w:rPr>
        <w:t>Председателя собрания Жукову Л.В.</w:t>
      </w:r>
      <w:r>
        <w:rPr>
          <w:sz w:val="22"/>
          <w:szCs w:val="22"/>
        </w:rPr>
        <w:t xml:space="preserve">о внесении изменений в   </w:t>
      </w:r>
      <w:r>
        <w:rPr>
          <w:sz w:val="24"/>
          <w:szCs w:val="24"/>
        </w:rPr>
        <w:t>ПОЛОЖЕНИЕ о Совете СРО НП «Строй Форум», связанных с полномочиями Совета по представлению Общему собранию кандидата на должность Генерального директора.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  <w:t>«ЗА» - 160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4"/>
          <w:szCs w:val="24"/>
        </w:rPr>
        <w:t>Внести изменения в ПОЛОЖЕНИЕ о Совете СРО НП «Строй Форум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)  По девят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, которая предложила досрочно прекратить полномочия Совета СРО НП «Строй Форум» и выбрать тайным голосованием новых членов в состав Совета СРО НП «Строй Форум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срочно прекратить полномочия Совета СРО НП «Строй Форум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тайного голосования </w:t>
      </w:r>
      <w:r>
        <w:rPr>
          <w:b/>
          <w:sz w:val="24"/>
          <w:szCs w:val="24"/>
        </w:rPr>
        <w:t>избрать</w:t>
      </w:r>
      <w:r>
        <w:rPr>
          <w:sz w:val="24"/>
          <w:szCs w:val="24"/>
        </w:rPr>
        <w:t xml:space="preserve"> следующих кандидатур в состав членов Совета СРО НП «Строй Форум» на новый двухлетний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Благодатин Дмитрий Евгеньевич – Генеральный директор ООО «Строительные технологии» ИНН 52590726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  представитель ООО «Орион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Васильева Юлия Александровна – представитель ООО «СК «Акварель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представитель ООО «КулебакиДорСтрой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Шаплов Олег Григорьевич – главный специалист ОАО «НИИ ПТМ № 17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наев Александр Михайлович – представитель ОАО «Нижегородавтодор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)  По десятому вопрос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, которая предложила в связи со сменой состава Совета СРО НП «Строй Форум», избрать тайным голосованием Президента СРО НП «Строй Форум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Президентом СРО НП «Строй Форум» избрать Сергееву Ольгу Юрьевн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) По одиннадцатому вопросу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б утверждении ПОЛОЖЕНИЯ «О сроках и порядке уплаты вступительных, членских и иных целевых взносов в СРО НП «Строй Форум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Положение </w:t>
      </w:r>
      <w:r>
        <w:rPr>
          <w:sz w:val="24"/>
          <w:szCs w:val="24"/>
        </w:rPr>
        <w:t>«О сроках и порядке уплаты вступительных, членских и иных целевых взносов в СРО НП «Строй Форум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) По две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едседателя собрания Жукову Л.В. об Утверждении СМЕТЫ ДОХОДОВ и РАСХОДОВ СРО НП «Строй Форум» на 2014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ДОХОДОВ и РАСХОДОВ СРО НП «Строй Форум» на 2014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) По три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контрольного комитета Лобанову Е.Е. о внесении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 Некоммерческого партнерства «Строй Форум» гражданской ответственности» в связи с вступлением с 01 июля 2013 г. изменений в ст. 60 Градостроительного кодекса Р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-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>ПРАВИЛА САМОРЕГУЛИРОВАНИЯ «Требования к страхованию членами саморегулируемой организации, основанной на членстве лиц, осуществляющих строительство Некоммерческого партнерства «Строй Форум» гражданской ответственности» в предложенной редак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) По четыр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 внесении изменений в Устав СРО НП «Строй Форум» в связи со сменой места нахождения организ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-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Устав СРО НП «Строй Форум» и утвердить следующий адрес места нахождения НП: 603000, г. Н.Новгород, ул. Костина, д. 3, помещение 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) По пят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б исключении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- 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членов СРО НП «Строй Форум» в соответствии с п.2 ч. 1 и  п.п. 2,3, ч. 2 ст. 55.7 Градостроительного кодекса РФ  в связи с нарушением Правил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нарушением Правил контроля, установленных СРО НП «Строй Форум», следующие организа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Зенит»                                                          ИНН 1658112805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МНМ-АЛЬФА КОНСТРАКШН»             ИНН  5260299617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ОО «Современные Комплексные Системы»   ИНН 5257104184  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СтройИнвестХолдинг»                               ИНН 773454061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Стройэкспресс-НН»                                    ИНН 5261047524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РАСТОР»                                                     ИНН  5262215210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ФИНКО»                                                      ИНН 5261043600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ОО «ПКФ «Теплотроникс»                                 ИНН  5260223953                  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ЭлектромонтажНаладка»                           ИНН</w:t>
      </w:r>
      <w:r>
        <w:rPr/>
        <w:t xml:space="preserve">  </w:t>
      </w:r>
      <w:r>
        <w:rPr>
          <w:sz w:val="24"/>
          <w:szCs w:val="24"/>
        </w:rPr>
        <w:t>5262241789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Нижегородская компания «Строитель»   ИНН 5247015746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членов СРО НП «Строй Форум»  в соответствии с п. 2 ч. 1 и  п.п. 2,3,4  ч. 2 статьи 55.7 Градостроительного кодекса РФ  в связи с нарушением Правил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 невнесением в установленные сроки взноса в компенсационный фонд,  неоднократного невнесения  членских взносов в СРО НП «Строй Форум», нарушением Правил контроля, установленных СРО НП «Строй Форум»,  следующие организа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Ирбис»                            ИНН 5260268217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Геокосмос»                     ИНН 5261061173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ИвСтройТех»                 ИНН 7733737743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АО «Дизайн-Архитектура»   ИНН 5249088997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) По шестнадцатому вопросу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  </w:t>
      </w:r>
      <w:r>
        <w:rPr>
          <w:sz w:val="24"/>
          <w:szCs w:val="24"/>
        </w:rPr>
        <w:t>Председателя контрольного комитета СРО НП «Строй Форум» Лобанову Елену Евгеньевну, которая сообщила собравшимся, что в настоящее время Национальное объединение строителей занимается работой в области стандартизации деятельности СРО и их членов. Стандарты разрабатываются в соответствии с приоритетными направлениями деятельности саморегулируемых организаций, целями и задачами НОСТРОЙ.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 xml:space="preserve">Целью разработки стандартов является унификация деятельности саморегулируемых организаций и их членов. Система стандартизации должна обеспечить входящим в Объединение СРО устанавливать на основе стандартов НОСТРОЙ единые требования по выполнению работ в области строительства, методам контроля их проведения и их результатов. В Системе предусмотрена разработка специальных стандартов в области оценки соответствия объектов, работ (услуг), систем менеджмента, наилучших доступных технологий и других. 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>В соответствии с вышеизложенным организациям – членам СРО НП «Строй Форум» в случае необходимости рекомендуется принять в индивидуальном порядке данные Стандарты, разработанные НОСТРОЙ, для применения в рабо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-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ЗДЕРЖАЛИСЬ»  -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зложенную информацию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сем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 об утверждении аудитора СРО НП «Строй Форум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142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Утвердить Закрытое акционерное общество «Русаудит» в качестве аудитора СРО НП «Строй Форум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47625</wp:posOffset>
            </wp:positionV>
            <wp:extent cx="1704975" cy="1704975"/>
            <wp:effectExtent l="0" t="0" r="0" b="0"/>
            <wp:wrapNone/>
            <wp:docPr id="1" name="Рисунок 2" descr="печать СРО2 С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ечать СРО2 С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65405</wp:posOffset>
            </wp:positionV>
            <wp:extent cx="1200150" cy="561975"/>
            <wp:effectExtent l="0" t="0" r="0" b="0"/>
            <wp:wrapNone/>
            <wp:docPr id="2" name="Image2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Жукова Л.В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98065</wp:posOffset>
            </wp:positionH>
            <wp:positionV relativeFrom="paragraph">
              <wp:posOffset>8890</wp:posOffset>
            </wp:positionV>
            <wp:extent cx="876300" cy="357505"/>
            <wp:effectExtent l="0" t="0" r="0" b="0"/>
            <wp:wrapNone/>
            <wp:docPr id="3" name="Рисунок 3" descr="Подпись Прохорова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Подпись Прохорова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Прохоров А.Г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  <Pages>7</Pages>
  <Words>2239</Words>
  <Characters>12763</Characters>
  <CharactersWithSpaces>1497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13-08-26T13:14:00Z</cp:lastPrinted>
  <dcterms:modified xsi:type="dcterms:W3CDTF">2022-07-11T08:57:00Z</dcterms:modified>
  <cp:revision>3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